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b/>
          <w:b/>
          <w:szCs w:val="24"/>
          <w:lang w:val="de-AT"/>
        </w:rPr>
      </w:pPr>
      <w:r>
        <w:rPr>
          <w:rFonts w:cs="Tahoma" w:ascii="Tahoma" w:hAnsi="Tahoma"/>
          <w:b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jc w:val="center"/>
        <w:rPr>
          <w:rFonts w:ascii="Tahoma" w:hAnsi="Tahoma" w:cs="Tahoma"/>
          <w:b/>
          <w:b/>
          <w:szCs w:val="24"/>
          <w:lang w:val="de-AT"/>
        </w:rPr>
      </w:pPr>
      <w:r>
        <w:rPr>
          <w:rFonts w:cs="Tahoma" w:ascii="Tahoma" w:hAnsi="Tahoma"/>
          <w:b/>
          <w:szCs w:val="24"/>
          <w:lang w:val="de-AT"/>
        </w:rPr>
        <w:t>Untersuchungsantrag IBR/IPV – RINDER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b/>
          <w:b/>
          <w:sz w:val="20"/>
          <w:szCs w:val="24"/>
          <w:lang w:val="de-AT"/>
        </w:rPr>
      </w:pPr>
      <w:r>
        <w:rPr>
          <w:rFonts w:cs="Tahoma" w:ascii="Tahoma" w:hAnsi="Tahoma"/>
          <w:b/>
          <w:sz w:val="20"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/>
      </w:pPr>
      <w:r>
        <w:rPr>
          <w:rFonts w:cs="Tahoma" w:ascii="Tahoma" w:hAnsi="Tahoma"/>
          <w:sz w:val="16"/>
          <w:lang w:val="de-AT"/>
        </w:rPr>
        <w:t>Probeneinsendung einschließlich vollständig ausgefülltem Untersuchungsantrag direkt an die BH.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16"/>
          <w:lang w:val="de-AT"/>
        </w:rPr>
      </w:pPr>
      <w:r>
        <w:rPr>
          <w:rFonts w:cs="Tahoma" w:ascii="Tahoma" w:hAnsi="Tahoma"/>
          <w:sz w:val="16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/>
      </w:pPr>
      <w:r>
        <w:rPr>
          <w:rFonts w:cs="Tahoma" w:ascii="Tahoma" w:hAnsi="Tahoma"/>
          <w:sz w:val="16"/>
          <w:lang w:val="de-AT"/>
        </w:rPr>
        <w:t>Die elektronische Übermittlung der Untersuchungsdaten (VIS, csv. Datei) erfolgt über die BH.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b/>
          <w:b/>
          <w:sz w:val="6"/>
          <w:szCs w:val="10"/>
          <w:lang w:val="de-AT"/>
        </w:rPr>
      </w:pPr>
      <w:r>
        <w:rPr>
          <w:rFonts w:cs="Tahoma" w:ascii="Tahoma" w:hAnsi="Tahoma"/>
          <w:b/>
          <w:sz w:val="6"/>
          <w:szCs w:val="10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1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H: ………………………………..….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FAX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Email: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prakt. Tierarzt: </w:t>
            </w:r>
            <w:r>
              <w:rPr>
                <w:rFonts w:cs="Tahoma" w:ascii="Tahoma" w:hAnsi="Tahoma"/>
                <w:sz w:val="20"/>
                <w:lang w:val="de-AT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..…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. Fax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Email: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Besitzer</w:t>
            </w:r>
            <w:r>
              <w:rPr>
                <w:rFonts w:cs="Tahoma" w:ascii="Tahoma" w:hAnsi="Tahoma"/>
                <w:sz w:val="20"/>
                <w:szCs w:val="22"/>
                <w:lang w:val="de-AT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de-AT"/>
              </w:rPr>
              <w:t>…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. LFBIS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………………………………………  Tel.:…………………………………………………………….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" w:ascii="Tahoma" w:hAnsi="Tahoma"/>
                <w:sz w:val="20"/>
                <w:lang w:val="de-AT"/>
              </w:rPr>
              <w:t xml:space="preserve">  Zutreffendes ankreuze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0" w:name="__Fieldmark__0_2123740921"/>
            <w:bookmarkStart w:id="1" w:name="__Fieldmark__0_2123740921"/>
            <w:bookmarkEnd w:id="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ATA/BH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" w:name="__Fieldmark__1_2123740921"/>
            <w:bookmarkStart w:id="3" w:name="__Fieldmark__1_2123740921"/>
            <w:bookmarkEnd w:id="3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Landesregierung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" w:name="__Fieldmark__2_2123740921"/>
            <w:bookmarkStart w:id="5" w:name="__Fieldmark__2_2123740921"/>
            <w:bookmarkEnd w:id="5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Zuchtverband:………………………………………………………………………….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anzahl:                                                                 Probennahmedatum: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Untersuchungsgrun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eastAsia="Tahoma" w:cs="Tahoma" w:ascii="Tahoma" w:hAnsi="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6" w:name="__Fieldmark__3_2123740921"/>
            <w:bookmarkStart w:id="7" w:name="__Fieldmark__3_2123740921"/>
            <w:bookmarkEnd w:id="7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Versteigerungsort/-datum:…………………………………………………………………………………………………………………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8" w:name="__Fieldmark__4_2123740921"/>
            <w:bookmarkStart w:id="9" w:name="__Fieldmark__4_2123740921"/>
            <w:bookmarkEnd w:id="9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>Ausstellungsort/-datum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eastAsia="Tahoma" w:cs="Tahoma" w:ascii="Tahoma" w:hAnsi="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0" w:name="__Fieldmark__5_2123740921"/>
            <w:bookmarkStart w:id="11" w:name="__Fieldmark__5_2123740921"/>
            <w:bookmarkEnd w:id="1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Sonstiges…………………………. ………………………………………………………………………………………………………………..  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nmerkungen: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16"/>
          <w:lang w:val="de-AT"/>
        </w:rPr>
      </w:pPr>
      <w:r>
        <w:rPr>
          <w:rFonts w:cs="Tahoma" w:ascii="Tahoma" w:hAnsi="Tahoma"/>
          <w:sz w:val="16"/>
          <w:lang w:val="de-AT"/>
        </w:rPr>
        <w:t>Fortlaufende Probennummerierung, vollständige Ohrmarkennummer und LFBIS-Nummer des Herkunftsbetriebes in umseitige Tabelle eintragen.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75"/>
        <w:gridCol w:w="2534"/>
        <w:gridCol w:w="2692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öhrchennumm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0"/>
          <w:lang w:val="de-AT"/>
        </w:rPr>
        <w:t>Datum, Stempel, Unterschrift Amtstierarzt/amtlich beauftragter Tierarzt:</w:t>
      </w:r>
      <w:r>
        <w:rPr>
          <w:rFonts w:cs="Tahoma" w:ascii="Tahoma" w:hAnsi="Tahoma"/>
          <w:sz w:val="22"/>
          <w:szCs w:val="22"/>
          <w:lang w:val="de-AT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"/>
          <w:szCs w:val="2"/>
          <w:lang w:val="de-AT"/>
        </w:rPr>
      </w:pPr>
      <w:r>
        <w:rPr>
          <w:rFonts w:cs="Tahoma" w:ascii="Tahoma" w:hAnsi="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, nähere Kosteninformation auf Anfrage. Es gelten die Allgemeinen Geschäftsbedingungen der AGES (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)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ument-Nr.: 8911_1</w:t>
          </w:r>
        </w:p>
      </w:tc>
      <w:tc>
        <w:tcPr>
          <w:tcW w:w="1844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G.Lapan</w:t>
          </w:r>
        </w:p>
      </w:tc>
      <w:tc>
        <w:tcPr>
          <w:tcW w:w="170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Freigabe: F. Schmoll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23.02.2015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 xml:space="preserve">Institut für veterinärmedizinische Untersuchungen 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eningerstraße 8, 4021 Linz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itung: Dr. Michael Dünser</w:t>
    </w:r>
  </w:p>
  <w:p>
    <w:pPr>
      <w:pStyle w:val="Normal"/>
      <w:ind w:left="-567" w:hanging="0"/>
      <w:rPr/>
    </w:pPr>
    <w:r>
      <w:rPr>
        <w:rFonts w:cs="Tahoma" w:ascii="Tahoma" w:hAnsi="Tahoma"/>
        <w:sz w:val="16"/>
        <w:szCs w:val="16"/>
        <w:lang w:val="en-US"/>
      </w:rPr>
      <w:t>Tel.: 050 555 45111 Fax: 050 555 45109  Email: vetmed.linz@ages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7:00Z</dcterms:created>
  <dc:creator>loitsch</dc:creator>
  <dc:description/>
  <dc:language>en-US</dc:language>
  <cp:lastModifiedBy>Duenser Michael</cp:lastModifiedBy>
  <cp:lastPrinted>2013-09-11T11:54:00Z</cp:lastPrinted>
  <dcterms:modified xsi:type="dcterms:W3CDTF">2015-02-24T07:27:00Z</dcterms:modified>
  <cp:revision>2</cp:revision>
  <dc:subject/>
  <dc:title>Datum</dc:title>
</cp:coreProperties>
</file>