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ntersuchungsantrag auf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zutreffendes bitte ankreuzen!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12"/>
        <w:gridCol w:w="1368"/>
        <w:gridCol w:w="252"/>
        <w:gridCol w:w="44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insendedatum: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Wutkrankheit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eastAsia="Symbol" w:cs="Symbol" w:ascii="Symbol" w:hAnsi="Symbol"/>
                <w:b/>
                <w:caps/>
              </w:rPr>
              <w:t>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</w:rPr>
              <w:t>Sektion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eastAsia="Symbol" w:cs="Symbol" w:ascii="Symbol" w:hAnsi="Symbol"/>
                <w:b/>
                <w:caps/>
              </w:rPr>
              <w:t>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40030</wp:posOffset>
                      </wp:positionV>
                      <wp:extent cx="0" cy="55880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18.9pt" to="189.1pt,6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Gebührenpflichtig, Rechnung geht an den Einsender. Vorbericht bitte auf der Rückseite anführen!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Bezirkshauptmannschaft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Gemeind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evier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s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terschrift/Bestätigung der Kostenübernahme: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</w:rPr>
              <w:t xml:space="preserve">Tierart: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Fuchs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Dachs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Marderhund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Waschbär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FLEDERMAUS 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_______________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ier schutzgeimpf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e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ufgefunden   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getötet im Straßenverkehr   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ollwutverdächtig (Bestätigung des Amtstierarztes erforderlich!)     am: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</w:rPr>
              <w:t xml:space="preserve">Besitzer </w:t>
            </w:r>
            <w:r>
              <w:rPr>
                <w:rFonts w:cs="Tahoma" w:ascii="Tahoma" w:hAnsi="Tahoma"/>
              </w:rPr>
              <w:t>(Haustiere)</w:t>
            </w:r>
            <w:r>
              <w:rPr>
                <w:rFonts w:cs="Tahoma" w:ascii="Tahoma" w:hAnsi="Tahoma"/>
                <w:b/>
                <w:caps/>
              </w:rPr>
              <w:t xml:space="preserve"> / Jäger / Find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se/Kontodaten (IBAN/BIC)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erletzte Person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se, Tel.Nr.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biss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j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e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chutzgeimpf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j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e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</w:p>
        </w:tc>
      </w:tr>
      <w:tr>
        <w:trPr>
          <w:trHeight w:val="112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</w:rPr>
              <w:t xml:space="preserve">Kontaktperson: </w:t>
            </w:r>
            <w:r>
              <w:rPr>
                <w:rFonts w:cs="Tahoma" w:ascii="Tahoma" w:hAnsi="Tahoma"/>
                <w:caps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chutzgeimpf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j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e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Kontakttiere (Tierart, Anzahl):</w:t>
            </w:r>
            <w:r>
              <w:rPr>
                <w:rFonts w:cs="Tahoma" w:ascii="Tahoma" w:hAnsi="Tahoma"/>
                <w:caps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chutzgeimpf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j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e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aps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14807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84.1pt" to="180pt,5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14807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84.1pt" to="360pt,5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2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5pt,0.1pt" to="183.45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16510</wp:posOffset>
                      </wp:positionV>
                      <wp:extent cx="0" cy="2476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1.3pt" to="351.45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</w:rPr>
              <w:t>Nicht vom Einsender auszufüllen !!!</w:t>
            </w:r>
          </w:p>
        </w:tc>
      </w:tr>
      <w:tr>
        <w:trPr>
          <w:trHeight w:val="105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iagnos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gebuchNr.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ingangsdatum:</w:t>
            </w:r>
          </w:p>
        </w:tc>
      </w:tr>
      <w:tr>
        <w:trPr>
          <w:trHeight w:val="1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insendegefäß-Nr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340"/>
      <w:gridCol w:w="1980"/>
      <w:gridCol w:w="1620"/>
      <w:gridCol w:w="1440"/>
      <w:gridCol w:w="1800"/>
    </w:tblGrid>
    <w:tr>
      <w:trPr/>
      <w:tc>
        <w:tcPr>
          <w:tcW w:w="1080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_1845_07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</w:r>
        </w:p>
      </w:tc>
      <w:tc>
        <w:tcPr>
          <w:tcW w:w="1980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Zuständig: Z.Bagó</w:t>
          </w:r>
        </w:p>
      </w:tc>
      <w:tc>
        <w:tcPr>
          <w:tcW w:w="1620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reigabe: Z.Bagó</w:t>
          </w:r>
        </w:p>
      </w:tc>
      <w:tc>
        <w:tcPr>
          <w:tcW w:w="1440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m: 12.12.2019</w:t>
          </w:r>
        </w:p>
      </w:tc>
      <w:tc>
        <w:tcPr>
          <w:tcW w:w="1800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eite 1 von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90" w:leader="none"/>
      </w:tabs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17845</wp:posOffset>
          </wp:positionH>
          <wp:positionV relativeFrom="page">
            <wp:posOffset>443230</wp:posOffset>
          </wp:positionV>
          <wp:extent cx="1442720" cy="851535"/>
          <wp:effectExtent l="0" t="0" r="0" b="0"/>
          <wp:wrapNone/>
          <wp:docPr id="6" name="Bild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56235</wp:posOffset>
              </wp:positionH>
              <wp:positionV relativeFrom="page">
                <wp:posOffset>443865</wp:posOffset>
              </wp:positionV>
              <wp:extent cx="4140835" cy="681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83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athologiezentrum Ost Mödl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7"/>
                            </w:rPr>
                            <w:t xml:space="preserve">Institut für veterinärmedizinische Untersuchungen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7"/>
                            </w:rPr>
                            <w:t>Robert-Koch-Gasse 17, 2340 Mödling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7"/>
                            </w:rPr>
                            <w:t>Tel.: +4350555-38532, Fax: +4350555-3837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7"/>
                            </w:rPr>
                            <w:t>Institutsleitung: Univ. Prof. Dr. Friedrich Schmo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05pt;height:53.7pt;mso-wrap-distance-left:7.1pt;mso-wrap-distance-right:7.1pt;mso-wrap-distance-top:0pt;mso-wrap-distance-bottom:0pt;margin-top:34.9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athologiezentrum Ost Mödlin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7"/>
                      </w:rPr>
                      <w:t xml:space="preserve">Institut für veterinärmedizinische Untersuchungen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7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7"/>
                      </w:rPr>
                      <w:t>Robert-Koch-Gasse 17, 2340 Mödling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7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7"/>
                      </w:rPr>
                      <w:t>Tel.: +4350555-38532, Fax: +4350555-3837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7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7"/>
                      </w:rPr>
                      <w:t>Institutsleitung: Univ. Prof. Dr. Friedrich Schmo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2:00Z</dcterms:created>
  <dc:creator>richter</dc:creator>
  <dc:description/>
  <cp:keywords/>
  <dc:language>en-US</dc:language>
  <cp:lastModifiedBy>Richter Susanne</cp:lastModifiedBy>
  <cp:lastPrinted>2019-11-27T08:26:00Z</cp:lastPrinted>
  <dcterms:modified xsi:type="dcterms:W3CDTF">2020-07-14T12:32:00Z</dcterms:modified>
  <cp:revision>2</cp:revision>
  <dc:subject/>
  <dc:title>WUTKRANKH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