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spacing w:before="0" w:after="80"/>
        <w:ind w:left="-561" w:right="-573" w:hanging="0"/>
        <w:rPr>
          <w:rFonts w:ascii="Tahoma" w:hAnsi="Tahoma" w:cs="Tahoma"/>
          <w:b/>
          <w:b/>
          <w:szCs w:val="24"/>
          <w:lang w:val="de-AT"/>
        </w:rPr>
      </w:pPr>
      <w:r>
        <w:rPr>
          <w:rFonts w:cs="Tahoma" w:ascii="Tahoma" w:hAnsi="Tahoma"/>
          <w:b/>
          <w:szCs w:val="24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spacing w:before="0" w:after="80"/>
        <w:ind w:left="-561" w:right="-573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b/>
          <w:szCs w:val="24"/>
          <w:lang w:val="de-AT"/>
        </w:rPr>
        <w:t>Untersuchungsantrag Export – RINDER</w:t>
        <w:tab/>
        <w:tab/>
        <w:tab/>
        <w:tab/>
        <w:tab/>
      </w:r>
      <w:r>
        <w:rPr>
          <w:rFonts w:cs="Tahoma" w:ascii="Tahoma" w:hAnsi="Tahoma"/>
          <w:sz w:val="20"/>
          <w:lang w:val="de-AT"/>
        </w:rPr>
        <w:t xml:space="preserve">Die zusätzliche Übermittlung eines </w:t>
      </w:r>
      <w:r>
        <w:rPr>
          <w:rFonts w:cs="Tahoma" w:ascii="Tahoma" w:hAnsi="Tahoma"/>
          <w:sz w:val="20"/>
          <w:u w:val="single"/>
          <w:lang w:val="de-AT"/>
        </w:rPr>
        <w:t>VIS Antrages</w:t>
      </w:r>
      <w:r>
        <w:rPr>
          <w:rFonts w:cs="Tahoma" w:ascii="Tahoma" w:hAnsi="Tahoma"/>
          <w:sz w:val="20"/>
          <w:lang w:val="de-AT"/>
        </w:rPr>
        <w:t xml:space="preserve">, einer </w:t>
      </w:r>
      <w:r>
        <w:rPr>
          <w:rFonts w:cs="Tahoma" w:ascii="Tahoma" w:hAnsi="Tahoma"/>
          <w:sz w:val="20"/>
          <w:u w:val="single"/>
          <w:lang w:val="de-AT"/>
        </w:rPr>
        <w:t>csv-Datei</w:t>
      </w:r>
      <w:r>
        <w:rPr>
          <w:rFonts w:cs="Tahoma" w:ascii="Tahoma" w:hAnsi="Tahoma"/>
          <w:sz w:val="20"/>
          <w:lang w:val="de-AT"/>
        </w:rPr>
        <w:t xml:space="preserve"> oder der vollständig ausgefüllten </w:t>
      </w:r>
      <w:r>
        <w:rPr>
          <w:rFonts w:cs="Tahoma" w:ascii="Tahoma" w:hAnsi="Tahoma"/>
          <w:sz w:val="20"/>
          <w:u w:val="single"/>
          <w:lang w:val="de-AT"/>
        </w:rPr>
        <w:t>Tabelle im Anhang</w:t>
      </w:r>
      <w:r>
        <w:rPr>
          <w:rFonts w:cs="Tahoma" w:ascii="Tahoma" w:hAnsi="Tahoma"/>
          <w:sz w:val="20"/>
          <w:lang w:val="de-AT"/>
        </w:rPr>
        <w:t xml:space="preserve"> ist unbedingt erforderlich!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b/>
          <w:b/>
          <w:sz w:val="10"/>
          <w:szCs w:val="10"/>
          <w:lang w:val="de-AT"/>
        </w:rPr>
      </w:pPr>
      <w:r>
        <w:rPr>
          <w:rFonts w:cs="Tahoma" w:ascii="Tahoma" w:hAnsi="Tahoma"/>
          <w:b/>
          <w:sz w:val="10"/>
          <w:szCs w:val="10"/>
          <w:lang w:val="de-A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44"/>
        <w:gridCol w:w="1568"/>
        <w:gridCol w:w="1550"/>
        <w:gridCol w:w="3259"/>
      </w:tblGrid>
      <w:tr>
        <w:trPr>
          <w:trHeight w:val="154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Amtstierarzt (ATA): 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Zuständige BH: ………………………………..….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Tel.: ……………………………… Fax: ………………………………….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prakt. Tierarzt: </w:t>
            </w:r>
            <w:r>
              <w:rPr>
                <w:rFonts w:cs="Tahoma" w:ascii="Tahoma" w:hAnsi="Tahoma"/>
                <w:sz w:val="20"/>
                <w:lang w:val="de-AT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dresse: ………………………………..….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Tel.: ……………………………. Fax: ……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Beauftragenden ATA angeben!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Besitzer/Exporteur 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…………………. LFBIS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8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dresse: ………………………………………………………………………….. Tel.:………………………….. Fax .:…………………………</w:t>
            </w:r>
          </w:p>
        </w:tc>
      </w:tr>
      <w:tr>
        <w:trPr>
          <w:trHeight w:val="47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Rechnungsempfänger:</w:t>
            </w:r>
            <w:r>
              <w:rPr>
                <w:rFonts w:cs="Tahoma" w:ascii="Tahoma" w:hAnsi="Tahoma"/>
                <w:sz w:val="20"/>
                <w:lang w:val="de-AT"/>
              </w:rPr>
              <w:t xml:space="preserve">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0" w:name="__Fieldmark__0_1313555807"/>
            <w:bookmarkStart w:id="1" w:name="__Fieldmark__0_1313555807"/>
            <w:bookmarkEnd w:id="1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ATA, prakt. Tierarzt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2" w:name="__Fieldmark__1_1313555807"/>
            <w:bookmarkStart w:id="3" w:name="__Fieldmark__1_1313555807"/>
            <w:bookmarkEnd w:id="3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Besitzer/Exporteur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4" w:name="__Fieldmark__2_1313555807"/>
            <w:bookmarkStart w:id="5" w:name="__Fieldmark__2_1313555807"/>
            <w:bookmarkEnd w:id="5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Sonstige …………………………….</w:t>
            </w:r>
          </w:p>
        </w:tc>
      </w:tr>
      <w:tr>
        <w:trPr>
          <w:trHeight w:val="43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Exportland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Probenanzahl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lang w:val="de-AT"/>
              </w:rPr>
              <w:t>Probenahmedatum: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Parame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Metho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Probennummer von … bis …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6" w:name="__Fieldmark__3_1313555807"/>
            <w:bookmarkStart w:id="7" w:name="__Fieldmark__3_1313555807"/>
            <w:bookmarkEnd w:id="7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Brucella abortu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8" w:name="__Fieldmark__4_1313555807"/>
            <w:bookmarkStart w:id="9" w:name="__Fieldmark__4_1313555807"/>
            <w:bookmarkEnd w:id="9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Enzootische Rinderleuko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10" w:name="__Fieldmark__5_1313555807"/>
            <w:bookmarkStart w:id="11" w:name="__Fieldmark__5_1313555807"/>
            <w:bookmarkEnd w:id="11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IBR/IP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12" w:name="__Fieldmark__6_1313555807"/>
            <w:bookmarkStart w:id="13" w:name="__Fieldmark__6_1313555807"/>
            <w:bookmarkEnd w:id="13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Paratuberkulo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14" w:name="__Fieldmark__7_1313555807"/>
            <w:bookmarkStart w:id="15" w:name="__Fieldmark__7_1313555807"/>
            <w:bookmarkEnd w:id="15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Bluetongue (BTV-A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16" w:name="__Fieldmark__8_1313555807"/>
            <w:bookmarkStart w:id="17" w:name="__Fieldmark__8_1313555807"/>
            <w:bookmarkEnd w:id="17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</w:rPr>
              <w:t>Bluetongue (BTV-PC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PC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18" w:name="__Fieldmark__9_1313555807"/>
            <w:bookmarkStart w:id="19" w:name="__Fieldmark__9_1313555807"/>
            <w:bookmarkEnd w:id="19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BVD/MD (A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20" w:name="__Fieldmark__10_1313555807"/>
            <w:bookmarkStart w:id="21" w:name="__Fieldmark__10_1313555807"/>
            <w:bookmarkEnd w:id="21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BVD/MD (AG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2" w:name="__Fieldmark__11_1313555807"/>
            <w:bookmarkStart w:id="23" w:name="__Fieldmark__11_1313555807"/>
            <w:bookmarkEnd w:id="23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PCR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4" w:name="__Fieldmark__12_1313555807"/>
            <w:bookmarkStart w:id="25" w:name="__Fieldmark__12_1313555807"/>
            <w:bookmarkEnd w:id="25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26" w:name="__Fieldmark__13_1313555807"/>
            <w:bookmarkStart w:id="27" w:name="__Fieldmark__13_1313555807"/>
            <w:bookmarkEnd w:id="27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 xml:space="preserve">Schmallenberg Virus (SBV-AK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28" w:name="__Fieldmark__14_1313555807"/>
            <w:bookmarkStart w:id="29" w:name="__Fieldmark__14_1313555807"/>
            <w:bookmarkEnd w:id="29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 xml:space="preserve">Schmallenberg Virus (SBV-PCR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PC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30" w:name="__Fieldmark__15_1313555807"/>
            <w:bookmarkStart w:id="31" w:name="__Fieldmark__15_1313555807"/>
            <w:bookmarkEnd w:id="31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32" w:name="__Fieldmark__16_1313555807"/>
            <w:bookmarkStart w:id="33" w:name="__Fieldmark__16_1313555807"/>
            <w:bookmarkEnd w:id="33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Leptospire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L. grippotyphos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L. icterohämorrhagia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L. pomo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 canico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 hardjo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</w:rPr>
              <w:t xml:space="preserve">andere Serovare 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…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M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34" w:name="__Fieldmark__17_1313555807"/>
            <w:bookmarkStart w:id="35" w:name="__Fieldmark__17_1313555807"/>
            <w:bookmarkEnd w:id="35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 xml:space="preserve">Chlamydien (AK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6" w:name="__Fieldmark__18_1313555807"/>
            <w:bookmarkStart w:id="37" w:name="__Fieldmark__18_1313555807"/>
            <w:bookmarkEnd w:id="37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KB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8" w:name="__Fieldmark__19_1313555807"/>
            <w:bookmarkStart w:id="39" w:name="__Fieldmark__19_1313555807"/>
            <w:bookmarkEnd w:id="39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40" w:name="__Fieldmark__20_1313555807"/>
            <w:bookmarkStart w:id="41" w:name="__Fieldmark__20_1313555807"/>
            <w:bookmarkEnd w:id="41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Chlamydien (PCR) NUR Tupferproben!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PC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42" w:name="__Fieldmark__21_1313555807"/>
            <w:bookmarkStart w:id="43" w:name="__Fieldmark__21_1313555807"/>
            <w:bookmarkEnd w:id="43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 xml:space="preserve">Q-Fieber (AK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4" w:name="__Fieldmark__22_1313555807"/>
            <w:bookmarkStart w:id="45" w:name="__Fieldmark__22_1313555807"/>
            <w:bookmarkEnd w:id="45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KB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6" w:name="__Fieldmark__23_1313555807"/>
            <w:bookmarkStart w:id="47" w:name="__Fieldmark__23_1313555807"/>
            <w:bookmarkEnd w:id="47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48" w:name="__Fieldmark__24_1313555807"/>
            <w:bookmarkStart w:id="49" w:name="__Fieldmark__24_1313555807"/>
            <w:bookmarkEnd w:id="49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 xml:space="preserve">Trächtigkeit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PAG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50" w:name="__Fieldmark__25_1313555807"/>
            <w:bookmarkStart w:id="51" w:name="__Fieldmark__25_1313555807"/>
            <w:bookmarkEnd w:id="51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Sonstige U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nmerkungen: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0"/>
          <w:lang w:val="de-AT"/>
        </w:rPr>
        <w:t>Stempel, Unterschrift Amtstierarzt:</w:t>
      </w:r>
      <w:r>
        <w:rPr>
          <w:rFonts w:cs="Tahoma" w:ascii="Tahoma" w:hAnsi="Tahoma"/>
          <w:sz w:val="22"/>
          <w:szCs w:val="22"/>
          <w:lang w:val="de-AT"/>
        </w:rPr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Tahoma" w:hAnsi="Tahoma" w:cs="Tahoma"/>
          <w:sz w:val="2"/>
          <w:szCs w:val="2"/>
          <w:lang w:val="de-AT"/>
        </w:rPr>
      </w:pPr>
      <w:r>
        <w:rPr>
          <w:rFonts w:cs="Tahoma" w:ascii="Tahoma" w:hAnsi="Tahoma"/>
          <w:sz w:val="2"/>
          <w:szCs w:val="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spacing w:before="80" w:after="0"/>
        <w:ind w:left="-561" w:right="-573" w:hanging="0"/>
        <w:jc w:val="center"/>
        <w:rPr/>
      </w:pPr>
      <w:r>
        <w:rPr>
          <w:rFonts w:cs="Tahoma" w:ascii="Tahoma" w:hAnsi="Tahoma"/>
          <w:i/>
          <w:sz w:val="16"/>
          <w:szCs w:val="16"/>
          <w:lang w:val="de-AT"/>
        </w:rPr>
        <w:t xml:space="preserve">Tarife unter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  <w:lang w:val="de-AT"/>
          </w:rPr>
          <w:t>www.ages.at</w:t>
        </w:r>
      </w:hyperlink>
      <w:r>
        <w:rPr>
          <w:rFonts w:cs="Tahoma" w:ascii="Tahoma" w:hAnsi="Tahoma"/>
          <w:i/>
          <w:sz w:val="16"/>
          <w:szCs w:val="16"/>
          <w:lang w:val="de-AT"/>
        </w:rPr>
        <w:t>, nähere Kosteninformation auf Anfrage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jc w:val="center"/>
        <w:rPr>
          <w:rFonts w:ascii="Tahoma" w:hAnsi="Tahoma" w:cs="Tahoma"/>
          <w:i/>
          <w:i/>
          <w:sz w:val="16"/>
          <w:szCs w:val="16"/>
          <w:lang w:val="de-AT"/>
        </w:rPr>
      </w:pPr>
      <w:r>
        <w:rPr>
          <w:rFonts w:cs="Tahoma" w:ascii="Tahoma" w:hAnsi="Tahoma"/>
          <w:i/>
          <w:sz w:val="16"/>
          <w:szCs w:val="16"/>
          <w:lang w:val="de-AT"/>
        </w:rPr>
        <w:t>Es gelten die Allgemeinen Geschäftsbedingungen der AGES (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de-AT"/>
          </w:rPr>
          <w:t>www.ages.at</w:t>
        </w:r>
      </w:hyperlink>
      <w:r>
        <w:rPr>
          <w:rFonts w:cs="Tahoma" w:ascii="Tahoma" w:hAnsi="Tahoma"/>
          <w:i/>
          <w:sz w:val="16"/>
          <w:szCs w:val="16"/>
          <w:lang w:val="de-AT"/>
        </w:rPr>
        <w:t>)</w:t>
      </w:r>
      <w:r>
        <w:br w:type="page"/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jc w:val="center"/>
        <w:rPr>
          <w:rFonts w:ascii="Tahoma" w:hAnsi="Tahoma" w:cs="Tahoma"/>
          <w:i/>
          <w:i/>
          <w:sz w:val="16"/>
          <w:szCs w:val="16"/>
          <w:lang w:val="de-AT"/>
        </w:rPr>
      </w:pPr>
      <w:r>
        <w:rPr>
          <w:rFonts w:cs="Tahoma" w:ascii="Tahoma" w:hAnsi="Tahoma"/>
          <w:i/>
          <w:sz w:val="16"/>
          <w:szCs w:val="16"/>
          <w:lang w:val="de-A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1"/>
        <w:gridCol w:w="2126"/>
        <w:gridCol w:w="3117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Numm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Ohrmarkennu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LFB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Anmerkung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jc w:val="center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"/>
      <w:gridCol w:w="8271"/>
    </w:tblGrid>
    <w:tr>
      <w:trPr>
        <w:trHeight w:val="568" w:hRule="exact"/>
      </w:trPr>
      <w:tc>
        <w:tcPr>
          <w:tcW w:w="10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drawing>
              <wp:inline distT="0" distB="0" distL="0" distR="0">
                <wp:extent cx="26289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114" r="-125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Österreichische Agentur für Gesundheit und Ernährungssicherheit GmbH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Spargelfeldstraße 191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A-1226 Wien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hyperlink r:id="rId2">
            <w:r>
              <w:rPr>
                <w:rStyle w:val="InternetLink"/>
                <w:rFonts w:cs="Tahoma" w:ascii="Tahoma" w:hAnsi="Tahoma"/>
                <w:sz w:val="14"/>
                <w:szCs w:val="14"/>
                <w:lang w:val="de-AT" w:eastAsia="en-US"/>
              </w:rPr>
              <w:t>www.ages.at</w:t>
            </w:r>
          </w:hyperlink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DVR: 0014541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Registergericht: Handelsgericht Wien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Firmenbuch: FN 223056z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Konto Nr.: 96.051.513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BLZ: 60000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IBAN: AT85 6000 0000 9605 1513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>UID: ATU 54088605</w:t>
          </w:r>
        </w:p>
      </w:tc>
    </w:tr>
  </w:tbl>
  <w:p>
    <w:pPr>
      <w:pStyle w:val="Normal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tbl>
    <w:tblPr>
      <w:tblW w:w="936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2269"/>
      <w:gridCol w:w="1844"/>
      <w:gridCol w:w="1702"/>
      <w:gridCol w:w="1418"/>
      <w:gridCol w:w="1277"/>
    </w:tblGrid>
    <w:tr>
      <w:trPr/>
      <w:tc>
        <w:tcPr>
          <w:tcW w:w="850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ormular</w:t>
          </w:r>
        </w:p>
      </w:tc>
      <w:tc>
        <w:tcPr>
          <w:tcW w:w="2269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kument-Nr.: 7101_7</w:t>
          </w:r>
        </w:p>
      </w:tc>
      <w:tc>
        <w:tcPr>
          <w:tcW w:w="1844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Zuständig: G.Lapan</w:t>
          </w:r>
        </w:p>
      </w:tc>
      <w:tc>
        <w:tcPr>
          <w:tcW w:w="1702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>Freigabe: F. Schmoll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m: 21.11.2016</w:t>
          </w:r>
        </w:p>
      </w:tc>
      <w:tc>
        <w:tcPr>
          <w:tcW w:w="1277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Seite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von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Tahoma" w:hAnsi="Tahom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6545</wp:posOffset>
          </wp:positionH>
          <wp:positionV relativeFrom="paragraph">
            <wp:posOffset>62865</wp:posOffset>
          </wp:positionV>
          <wp:extent cx="680085" cy="403860"/>
          <wp:effectExtent l="0" t="0" r="0" b="0"/>
          <wp:wrapNone/>
          <wp:docPr id="1" name="ages_dt_4c_300dpi_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s_dt_4c_300dpi_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>Institut für veterinärmedizinische Untersuchungen Mödling</w:t>
    </w:r>
  </w:p>
  <w:p>
    <w:pPr>
      <w:pStyle w:val="Normal"/>
      <w:ind w:left="-56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obert Koch Gasse 17, A-2340 Mödling</w:t>
    </w:r>
  </w:p>
  <w:p>
    <w:pPr>
      <w:pStyle w:val="Normal"/>
      <w:ind w:left="-56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eitung: AO Univ. Prof. Dr. Friedrich Schmoll</w:t>
    </w:r>
  </w:p>
  <w:p>
    <w:pPr>
      <w:pStyle w:val="Normal"/>
      <w:ind w:left="-56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0043(0)50555/38112</w:t>
    </w:r>
  </w:p>
  <w:p>
    <w:pPr>
      <w:pStyle w:val="Normal"/>
      <w:ind w:left="-567" w:hanging="0"/>
      <w:rPr/>
    </w:pPr>
    <w:r>
      <w:rPr>
        <w:rFonts w:cs="Tahoma" w:ascii="Tahoma" w:hAnsi="Tahoma"/>
        <w:sz w:val="16"/>
        <w:szCs w:val="16"/>
      </w:rPr>
      <w:t>Fax: 0043(0)50555/385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s.at/" TargetMode="External"/><Relationship Id="rId3" Type="http://schemas.openxmlformats.org/officeDocument/2006/relationships/hyperlink" Target="http://www.ages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ges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3:00Z</dcterms:created>
  <dc:creator>loitsch</dc:creator>
  <dc:description/>
  <dc:language>en-US</dc:language>
  <cp:lastModifiedBy>Richter Susanne</cp:lastModifiedBy>
  <cp:lastPrinted>2013-09-11T11:54:00Z</cp:lastPrinted>
  <dcterms:modified xsi:type="dcterms:W3CDTF">2016-11-28T10:13:00Z</dcterms:modified>
  <cp:revision>2</cp:revision>
  <dc:subject/>
  <dc:title>Datum</dc:title>
</cp:coreProperties>
</file>