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20"/>
        <w:ind w:left="-181" w:hanging="0"/>
        <w:jc w:val="center"/>
        <w:rPr>
          <w:rFonts w:ascii="Tahoma" w:hAnsi="Tahoma" w:cs="Tahoma"/>
          <w:b/>
          <w:b/>
          <w:spacing w:val="56"/>
          <w:sz w:val="22"/>
          <w:szCs w:val="22"/>
        </w:rPr>
      </w:pPr>
      <w:r>
        <w:rPr>
          <w:rFonts w:cs="Tahoma" w:ascii="Tahoma" w:hAnsi="Tahoma"/>
          <w:b/>
          <w:spacing w:val="56"/>
          <w:sz w:val="22"/>
          <w:szCs w:val="22"/>
        </w:rPr>
        <w:t>BEGLEITSCHEI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ür die Einsendung von Material zur Legionella-Diagnosti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5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4945"/>
      </w:tblGrid>
      <w:tr>
        <w:trPr>
          <w:trHeight w:val="2340" w:hRule="atLeast"/>
        </w:trPr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insender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ingangsdatum und Protokollnummer AGES: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bersandtes Material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7_2170640283"/>
            <w:bookmarkStart w:id="1" w:name="__Fieldmark__7_2170640283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utum, spontan   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8_2170640283"/>
            <w:bookmarkStart w:id="3" w:name="__Fieldmark__8_2170640283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utum, durch Provokation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9_2170640283"/>
            <w:bookmarkStart w:id="5" w:name="__Fieldmark__9_2170640283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de-DE"/>
              </w:rPr>
              <w:t xml:space="preserve">Trachealsekret / Bronchialsekre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0_2170640283"/>
            <w:bookmarkStart w:id="7" w:name="__Fieldmark__10_2170640283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AL-Flüssigkeit         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1_2170640283"/>
            <w:bookmarkStart w:id="9" w:name="__Fieldmark__11_2170640283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leurapunktat</w:t>
              <w:tab/>
              <w:tab/>
              <w:br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2_2170640283"/>
            <w:bookmarkStart w:id="11" w:name="__Fieldmark__12_2170640283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Harn</w:t>
              <w:tab/>
              <w:t xml:space="preserve">   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3_2170640283"/>
            <w:bookmarkStart w:id="13" w:name="__Fieldmark__13_2170640283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rum</w:t>
            </w:r>
          </w:p>
          <w:p>
            <w:pPr>
              <w:pStyle w:val="Normal"/>
              <w:tabs>
                <w:tab w:val="clear" w:pos="709"/>
                <w:tab w:val="left" w:pos="1752" w:leader="none"/>
              </w:tabs>
              <w:spacing w:lineRule="auto" w:line="360"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4_2170640283"/>
            <w:bookmarkStart w:id="15" w:name="__Fieldmark__14_2170640283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nstiges: </w:t>
            </w: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6_2170640283"/>
            <w:bookmarkStart w:id="17" w:name="__Fieldmark__16_2170640283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Legionella-Isolat/Reinkultur</w:t>
            </w:r>
          </w:p>
          <w:p>
            <w:pPr>
              <w:pStyle w:val="Normal"/>
              <w:tabs>
                <w:tab w:val="clear" w:pos="709"/>
                <w:tab w:val="left" w:pos="1752" w:leader="none"/>
              </w:tabs>
              <w:spacing w:lineRule="auto" w:line="360"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tnahmedatum: </w:t>
            </w:r>
            <w:r>
              <w:fldChar w:fldCharType="begin">
                <w:ffData>
                  <w:name w:val="Text37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48"/>
        <w:gridCol w:w="2876"/>
        <w:gridCol w:w="2079"/>
      </w:tblGrid>
      <w:tr>
        <w:trPr>
          <w:trHeight w:val="709" w:hRule="atLeast"/>
        </w:trPr>
        <w:tc>
          <w:tcPr>
            <w:tcW w:w="8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ien-/Nachname(n) und Vorname(n) des/r Patienten/in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8" w:name="Text10"/>
            <w:bookmarkEnd w:id="18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" w:name="__Fieldmark__19_2170640283"/>
            <w:bookmarkStart w:id="20" w:name="__Fieldmark__19_2170640283"/>
            <w:bookmarkEnd w:id="2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m   </w:t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" w:name="__Fieldmark__20_2170640283"/>
            <w:bookmarkStart w:id="22" w:name="__Fieldmark__20_2170640283"/>
            <w:bookmarkEnd w:id="2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w</w:t>
            </w:r>
          </w:p>
        </w:tc>
      </w:tr>
      <w:tr>
        <w:trPr>
          <w:trHeight w:val="71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zialversicherungsnummer und Geburtsdatum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schrift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ind w:left="40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3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ngeforderte Untersuchung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" w:name="__Fieldmark__23_2170640283"/>
            <w:bookmarkStart w:id="24" w:name="__Fieldmark__23_2170640283"/>
            <w:bookmarkEnd w:id="2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achweis von Legionellen-Antigen im Harn (ELISA, Lateral-Flow Immunoassay, LFA/ICD).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" w:name="__Fieldmark__24_2170640283"/>
            <w:bookmarkStart w:id="26" w:name="__Fieldmark__24_2170640283"/>
            <w:bookmarkEnd w:id="2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achweis von Legionellen mittels kultureller Methoden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" w:name="__Fieldmark__25_2170640283"/>
            <w:bookmarkStart w:id="28" w:name="__Fieldmark__25_2170640283"/>
            <w:bookmarkEnd w:id="2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achweis von Nukleinsäure von Legionella spp. /Legionella pneumophila (PCR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" w:name="__Fieldmark__26_2170640283"/>
            <w:bookmarkStart w:id="30" w:name="__Fieldmark__26_2170640283"/>
            <w:bookmarkEnd w:id="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achweis von spezifischen Antikörpern gegen Legionella pneumophila (IIFT)</w:t>
            </w:r>
          </w:p>
        </w:tc>
      </w:tr>
      <w:tr>
        <w:trPr>
          <w:trHeight w:val="8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4505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insendung von Reinkulturen zur: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" w:name="__Fieldmark__27_2170640283"/>
            <w:bookmarkStart w:id="32" w:name="__Fieldmark__27_2170640283"/>
            <w:bookmarkEnd w:id="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tab/>
              <w:t xml:space="preserve">Bestätigung, Speziesidentifizierung und Serogruppen-Bestimmung 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" w:name="__Fieldmark__28_2170640283"/>
            <w:bookmarkStart w:id="34" w:name="__Fieldmark__28_2170640283"/>
            <w:bookmarkEnd w:id="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MAbsubgruppen-Bestimmung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" w:name="__Fieldmark__29_2170640283"/>
            <w:bookmarkStart w:id="36" w:name="__Fieldmark__29_2170640283"/>
            <w:bookmarkEnd w:id="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ypisierung mittels Ganzgenomsequenzierung</w:t>
            </w:r>
          </w:p>
        </w:tc>
      </w:tr>
      <w:tr>
        <w:trPr>
          <w:trHeight w:val="741" w:hRule="atLeast"/>
        </w:trPr>
        <w:tc>
          <w:tcPr>
            <w:tcW w:w="5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pacing w:lineRule="auto" w:line="360" w:before="6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inische Präsentation: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pacing w:before="0" w:after="6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Radiologisch bestätigte Pneumonie  und klinische Kriterie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uf Basis des Legionellen-CAP-Score: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" w:name="__Fieldmark__30_2170640283"/>
            <w:bookmarkStart w:id="38" w:name="__Fieldmark__30_2170640283"/>
            <w:bookmarkEnd w:id="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örpertemperatur &gt;39,4°C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" w:name="__Fieldmark__31_2170640283"/>
            <w:bookmarkStart w:id="40" w:name="__Fieldmark__31_2170640283"/>
            <w:bookmarkEnd w:id="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n-produktiver Husten </w:t>
            </w:r>
          </w:p>
          <w:p>
            <w:pPr>
              <w:pStyle w:val="Normal"/>
              <w:spacing w:before="0" w:after="60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" w:name="__Fieldmark__32_2170640283"/>
            <w:bookmarkStart w:id="42" w:name="__Fieldmark__32_2170640283"/>
            <w:bookmarkEnd w:id="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trium &lt;133mmol/L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" w:name="__Fieldmark__33_2170640283"/>
            <w:bookmarkStart w:id="44" w:name="__Fieldmark__33_2170640283"/>
            <w:bookmarkEnd w:id="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LDH &gt;225U/L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" w:name="__Fieldmark__34_2170640283"/>
            <w:bookmarkStart w:id="46" w:name="__Fieldmark__34_2170640283"/>
            <w:bookmarkEnd w:id="4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RP &gt;187mg/L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" w:name="__Fieldmark__35_2170640283"/>
            <w:bookmarkStart w:id="48" w:name="__Fieldmark__35_2170640283"/>
            <w:bookmarkEnd w:id="4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hrombopenie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780" w:hanging="37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782" w:hanging="378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rkrankungsbegin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782" w:hanging="378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ngaben zu bereits vorhandenen Testergebnissen:</w:t>
            </w:r>
          </w:p>
          <w:p>
            <w:pPr>
              <w:pStyle w:val="Normal"/>
              <w:spacing w:lineRule="auto" w:line="360"/>
              <w:ind w:left="3835" w:hanging="38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gionellen-Harn-AG 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" w:name="__Fieldmark__37_2170640283"/>
            <w:bookmarkStart w:id="50" w:name="__Fieldmark__37_2170640283"/>
            <w:bookmarkEnd w:id="5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os 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" w:name="__Fieldmark__38_2170640283"/>
            <w:bookmarkStart w:id="52" w:name="__Fieldmark__38_2170640283"/>
            <w:bookmarkEnd w:id="5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g   Test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782" w:hanging="378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kleinsäurenachweis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" w:name="__Fieldmark__40_2170640283"/>
            <w:bookmarkStart w:id="54" w:name="__Fieldmark__40_2170640283"/>
            <w:bookmarkEnd w:id="5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os 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" w:name="__Fieldmark__41_2170640283"/>
            <w:bookmarkStart w:id="56" w:name="__Fieldmark__41_2170640283"/>
            <w:bookmarkEnd w:id="5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g   </w:t>
            </w:r>
          </w:p>
          <w:p>
            <w:pPr>
              <w:pStyle w:val="Normal"/>
              <w:spacing w:before="60" w:after="0"/>
              <w:ind w:left="3782" w:hanging="378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Angabe zur Antibiotikatherapie: 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Therapiebeginn: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ibiotikasubstanz: 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lineRule="auto" w:line="360"/>
        <w:ind w:left="144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8505" w:leader="none"/>
        </w:tabs>
        <w:spacing w:lineRule="exact" w:line="220"/>
        <w:rPr/>
      </w:pPr>
      <w:r>
        <w:rPr>
          <w:rFonts w:cs="Tahoma" w:ascii="Tahoma" w:hAnsi="Tahoma"/>
          <w:bCs/>
          <w:sz w:val="16"/>
          <w:szCs w:val="16"/>
        </w:rPr>
        <w:t>Die allgemeinen Geschäftsbedingungen der AGES  i.d.g.F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Cs/>
          <w:sz w:val="16"/>
          <w:szCs w:val="16"/>
        </w:rPr>
        <w:t>(abzurufen unter: www.ages.at) werden akzeptiert.</w:t>
        <w:br/>
      </w:r>
      <w:r>
        <w:rPr>
          <w:rFonts w:cs="Tahoma" w:ascii="Tahoma" w:hAnsi="Tahoma"/>
          <w:sz w:val="16"/>
          <w:szCs w:val="16"/>
        </w:rPr>
        <w:t xml:space="preserve">Der Übermittlung (Fax) von Teilberichten ohne Unterschrift </w:t>
        <w:br/>
        <w:t>der/s Zeichnungsberechtigten wird zugestimmt.</w:t>
      </w:r>
      <w:r>
        <w:rPr>
          <w:sz w:val="18"/>
        </w:rPr>
        <w:tab/>
        <w:t>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pacing w:lineRule="exact" w:line="280" w:before="60" w:after="0"/>
        <w:jc w:val="center"/>
        <w:rPr/>
      </w:pPr>
      <w:r>
        <w:rPr>
          <w:sz w:val="18"/>
        </w:rPr>
        <w:tab/>
      </w:r>
      <w:r>
        <w:rPr>
          <w:rFonts w:cs="Tahoma" w:ascii="Tahoma" w:hAnsi="Tahoma"/>
          <w:sz w:val="18"/>
        </w:rPr>
        <w:t>Datum und Unterschrift des Auftraggebers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</w:r>
    </w:p>
    <w:p>
      <w:pPr>
        <w:pStyle w:val="Normal"/>
        <w:autoSpaceDE w:val="false"/>
        <w:spacing w:before="0" w:after="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Probeneinsendung auf Legionellen </w:t>
      </w:r>
    </w:p>
    <w:p>
      <w:pPr>
        <w:pStyle w:val="Normal"/>
        <w:autoSpaceDE w:val="false"/>
        <w:spacing w:before="0" w:after="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Cs w:val="22"/>
        </w:rPr>
        <w:t>Anforderungen an die Präanalytik nach DIN 5848_4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tte zur Untersuchung Material wie folgt gewinnen: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b/>
          <w:sz w:val="18"/>
          <w:szCs w:val="18"/>
        </w:rPr>
        <w:t xml:space="preserve">1. Sputum </w:t>
      </w:r>
      <w:r>
        <w:rPr>
          <w:rFonts w:cs="Tahoma" w:ascii="Tahoma" w:hAnsi="Tahoma"/>
          <w:sz w:val="18"/>
          <w:szCs w:val="18"/>
        </w:rPr>
        <w:t>(Expektorat)</w:t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sz w:val="18"/>
          <w:szCs w:val="18"/>
        </w:rPr>
        <w:t>Ausgehustete Absonderung der Atemwegsschleimhaut, spontan oder durch Provokation expektoriert.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ge: 5ml – KEIN SPEICHEL!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utum-Gewinnung durch Provokation (sofern hierfür keine Kontraindikation besteht):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t xml:space="preserve">Inhalation: Inhalation von 25 ml einer sterilen hyperosmolaren (meist 3%-igen) Kochsalzlösung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t xml:space="preserve">Klopfmassage: PatientIn nimmt Sitzposition an der Bettkante ein und legt Arme auf ein Kissen; alternativ kann er umgekehrt auf einen Stuhl sitzen mit den Armen auf der Lehne. </w:t>
        <w:br/>
        <w:t xml:space="preserve">Pflegekraft nutzt für Klopfmassage die hohle Hand oder die Handkante entlang des kleinen Fingers; bei Verwendung der Handkanten werden beide Hände auf den unbekleideten Rücken des Patienten abgelegt; Klopfen erfolgt mit sanftem Schlag, bei einer Frequenz von 1 Schlag/sek oder etwas schneller, von unten nach oben(sakral nach kranial) und von peripher nach zentral (zum Lungenhilus); Oberkörper nur während der Ausatmungsphase beklopfen; </w:t>
      </w:r>
    </w:p>
    <w:p>
      <w:pPr>
        <w:pStyle w:val="Default"/>
        <w:ind w:left="720" w:hanging="0"/>
        <w:rPr>
          <w:rFonts w:ascii="Tahoma" w:hAnsi="Tahoma" w:eastAsia="Times New Roman" w:cs="Tahoma"/>
          <w:color w:val="000000"/>
          <w:sz w:val="18"/>
          <w:szCs w:val="18"/>
          <w:lang w:eastAsia="de-DE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t xml:space="preserve">das durch die Klopfmassage induzierte Sekret in das dafür vorgesehene Probenröhrchen abhusten lassen </w:t>
      </w:r>
    </w:p>
    <w:p>
      <w:pPr>
        <w:pStyle w:val="Normal"/>
        <w:autoSpaceDE w:val="false"/>
        <w:spacing w:before="0" w:after="60"/>
        <w:rPr>
          <w:rFonts w:ascii="Tahoma" w:hAnsi="Tahoma" w:eastAsia="Times New Roman" w:cs="Tahoma"/>
          <w:color w:val="000000"/>
          <w:sz w:val="18"/>
          <w:szCs w:val="18"/>
          <w:lang w:eastAsia="de-DE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Trachealsekret / Bronchialsekret  </w:t>
      </w:r>
    </w:p>
    <w:p>
      <w:pPr>
        <w:pStyle w:val="Default"/>
        <w:rPr>
          <w:rFonts w:ascii="Tahoma" w:hAnsi="Tahoma" w:eastAsia="Times New Roman" w:cs="Tahoma"/>
          <w:color w:val="000000"/>
          <w:sz w:val="18"/>
          <w:szCs w:val="18"/>
          <w:lang w:eastAsia="de-DE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t>Mittels endotrachealer oder bronchoskopischer Absaugung oder bronchoalveoläre Lavage gewonnenes Sekret aus dem unteren Respirationstrakt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ge: mindestens 5 ml</w:t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Harn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nproben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ge: mindestens 10ml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Gewebeproben, Abstriche, Punktate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i Austrocknungsgefahr ist der Zusatz von sterilem Aqua destillata bzw. isotonem NaCl erforderlich.</w:t>
        <w:br/>
        <w:t>Keine bakterienhemmende Zusätze (z.B. Formalin) verwenden!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pfer bitte nicht mehr zurück in das Trägermaterial (Gel) stecken, sondern in ein leeres, verschraubbares Röhrchen geben und A. dest. oder isotones NaCl als Schutz vor Austrocknung zusetzen.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Blut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nvoll bei Patienten mit septischem Zustandsbild!</w:t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sz w:val="18"/>
          <w:szCs w:val="18"/>
        </w:rPr>
        <w:t xml:space="preserve">Üblicherweise durch Venenpunktion gewonnene und in eine aerobe Kulturflasche verimpfte Blutprobe </w:t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Serum</w:t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sz w:val="18"/>
          <w:szCs w:val="18"/>
        </w:rPr>
        <w:t xml:space="preserve">Üblicherweise durch Venenpunktion gewonnene und in ein Serumröhrchen verimpfte Blutprobe 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ge: 5ml Serumröhrchen</w:t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</w:r>
    </w:p>
    <w:p>
      <w:pPr>
        <w:pStyle w:val="Normal"/>
        <w:tabs>
          <w:tab w:val="clear" w:pos="709"/>
          <w:tab w:val="left" w:pos="7005" w:leader="none"/>
        </w:tabs>
        <w:spacing w:before="120" w:after="0"/>
        <w:ind w:left="1440" w:hanging="1440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</w:r>
    </w:p>
    <w:p>
      <w:pPr>
        <w:pStyle w:val="Normal"/>
        <w:tabs>
          <w:tab w:val="clear" w:pos="709"/>
          <w:tab w:val="left" w:pos="7050" w:leader="none"/>
        </w:tabs>
        <w:spacing w:before="120" w:after="0"/>
        <w:ind w:left="1440" w:hanging="1440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>
          <w:rFonts w:ascii="Tahoma" w:hAnsi="Tahoma" w:cs="Tahoma"/>
          <w:sz w:val="12"/>
          <w:szCs w:val="12"/>
          <w:lang w:val="de-AT"/>
        </w:rPr>
      </w:pPr>
      <w:r>
        <w:rPr>
          <w:rFonts w:cs="Tahoma" w:ascii="Tahoma" w:hAnsi="Tahoma"/>
          <w:sz w:val="12"/>
          <w:szCs w:val="12"/>
          <w:lang w:val="de-AT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/>
      </w:pPr>
      <w:r>
        <w:rPr>
          <w:rFonts w:cs="Tahoma" w:ascii="Tahoma" w:hAnsi="Tahoma"/>
          <w:sz w:val="12"/>
          <w:szCs w:val="12"/>
          <w:lang w:val="de-AT"/>
        </w:rPr>
        <w:t>Erstellt/geändert J. Ressler; fachlich geprüft D. Schmid; QM-geprüft St. Baumgartner; freigegeben A. Indra; Vorlage: 666_6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1" w:top="477" w:footer="5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391"/>
    </w:tblGrid>
    <w:tr>
      <w:trPr/>
      <w:tc>
        <w:tcPr>
          <w:tcW w:w="10173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180" w:before="8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>Begleitschein für die Einsendung von Material/Isolat zur Legionella-Diagnostik</w:t>
          </w:r>
        </w:p>
      </w:tc>
    </w:tr>
    <w:tr>
      <w:trPr/>
      <w:tc>
        <w:tcPr>
          <w:tcW w:w="33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22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>Dokument-Nr.: F 5848_8</w:t>
          </w:r>
        </w:p>
      </w:tc>
      <w:tc>
        <w:tcPr>
          <w:tcW w:w="33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220"/>
            <w:jc w:val="center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>gültig ab 05.10.2018</w:t>
          </w:r>
        </w:p>
      </w:tc>
      <w:tc>
        <w:tcPr>
          <w:tcW w:w="33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220"/>
            <w:jc w:val="right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fldChar w:fldCharType="begin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t>3</w: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end"/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/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fldChar w:fldCharType="begin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t>3</w: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120" w:leader="none"/>
      </w:tabs>
      <w:rPr>
        <w:rFonts w:ascii="Tahoma" w:hAnsi="Tahoma" w:eastAsia="Arial Unicode MS" w:cs="Tahoma"/>
        <w:b/>
        <w:b/>
        <w:sz w:val="18"/>
        <w:szCs w:val="18"/>
        <w:lang w:val="en-US" w:eastAsia="en-US"/>
      </w:rPr>
    </w:pPr>
    <w:r>
      <w:rPr>
        <w:rFonts w:eastAsia="Arial Unicode MS" w:cs="Tahoma" w:ascii="Tahoma" w:hAnsi="Tahoma"/>
        <w:b/>
        <w:sz w:val="18"/>
        <w:szCs w:val="18"/>
        <w:lang w:val="en-US" w:eastAsia="en-US"/>
      </w:rPr>
      <w:t xml:space="preserve">AGES - Institut für medizinische Mikrobiologie und Hygiene Wien </w:t>
    </w:r>
  </w:p>
  <w:p>
    <w:pPr>
      <w:pStyle w:val="Normal"/>
      <w:tabs>
        <w:tab w:val="clear" w:pos="709"/>
        <w:tab w:val="center" w:pos="6120" w:leader="none"/>
      </w:tabs>
      <w:rPr>
        <w:rFonts w:ascii="Tahoma" w:hAnsi="Tahoma" w:eastAsia="Arial Unicode MS" w:cs="Tahoma"/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6530</wp:posOffset>
          </wp:positionH>
          <wp:positionV relativeFrom="paragraph">
            <wp:posOffset>-60960</wp:posOffset>
          </wp:positionV>
          <wp:extent cx="1162050" cy="697230"/>
          <wp:effectExtent l="0" t="0" r="0" b="0"/>
          <wp:wrapTight wrapText="bothSides">
            <wp:wrapPolygon edited="0">
              <wp:start x="-202" y="0"/>
              <wp:lineTo x="-202" y="20912"/>
              <wp:lineTo x="21600" y="20912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b/>
        <w:sz w:val="18"/>
        <w:szCs w:val="18"/>
        <w:lang w:val="en-US" w:eastAsia="en-US"/>
      </w:rPr>
      <w:t>Zentrum für anthropogene Infektionen</w:t>
    </w:r>
  </w:p>
  <w:p>
    <w:pPr>
      <w:pStyle w:val="Normal"/>
      <w:tabs>
        <w:tab w:val="clear" w:pos="709"/>
        <w:tab w:val="center" w:pos="6120" w:leader="none"/>
      </w:tabs>
      <w:spacing w:before="0" w:after="60"/>
      <w:rPr>
        <w:rFonts w:ascii="Tahoma" w:hAnsi="Tahoma" w:eastAsia="Arial Unicode MS" w:cs="Tahoma"/>
        <w:sz w:val="18"/>
        <w:szCs w:val="18"/>
        <w:u w:val="single"/>
        <w:lang w:val="en-US" w:eastAsia="en-US"/>
      </w:rPr>
    </w:pPr>
    <w:r>
      <w:rPr>
        <w:rFonts w:eastAsia="Arial Unicode MS" w:cs="Tahoma" w:ascii="Tahoma" w:hAnsi="Tahoma"/>
        <w:b/>
        <w:sz w:val="18"/>
        <w:szCs w:val="18"/>
        <w:u w:val="single"/>
        <w:lang w:val="en-US" w:eastAsia="en-US"/>
      </w:rPr>
      <w:t>Nationale Referenzzentrale für Legionella-Infektionen</w:t>
    </w:r>
  </w:p>
  <w:p>
    <w:pPr>
      <w:pStyle w:val="Normal"/>
      <w:tabs>
        <w:tab w:val="clear" w:pos="709"/>
        <w:tab w:val="center" w:pos="6120" w:leader="none"/>
      </w:tabs>
      <w:rPr>
        <w:rFonts w:ascii="Tahoma" w:hAnsi="Tahoma" w:eastAsia="Arial Unicode MS" w:cs="Tahoma"/>
        <w:sz w:val="16"/>
        <w:szCs w:val="16"/>
        <w:lang w:val="en-US" w:eastAsia="en-US"/>
      </w:rPr>
    </w:pPr>
    <w:r>
      <w:rPr>
        <w:rFonts w:eastAsia="Arial Unicode MS" w:cs="Tahoma" w:ascii="Tahoma" w:hAnsi="Tahoma"/>
        <w:sz w:val="16"/>
        <w:szCs w:val="16"/>
        <w:lang w:val="en-US" w:eastAsia="en-US"/>
      </w:rPr>
      <w:t>Leiter: PD Mag. Dr. Alexander Indra, Facharzt für Hygiene und Mikrobiologie</w:t>
    </w:r>
  </w:p>
  <w:p>
    <w:pPr>
      <w:pStyle w:val="Normal"/>
      <w:pBdr>
        <w:bottom w:val="single" w:sz="12" w:space="3" w:color="000000"/>
      </w:pBdr>
      <w:tabs>
        <w:tab w:val="clear" w:pos="709"/>
        <w:tab w:val="left" w:pos="1418" w:leader="none"/>
      </w:tabs>
      <w:rPr/>
    </w:pPr>
    <w:r>
      <w:rPr>
        <w:rFonts w:eastAsia="Arial Unicode MS" w:cs="Tahoma" w:ascii="Tahoma" w:hAnsi="Tahoma"/>
        <w:sz w:val="14"/>
        <w:szCs w:val="14"/>
      </w:rPr>
      <w:t xml:space="preserve">A-1090 Wien, Währinger Straße 25a, Tel. +43 (0)50 555-37111, Fax +43 (0)50 555-37109 </w:t>
      <w:br/>
      <w:t>e-mail: humanmed.wien@ages.at, DVR:0014541</w:t>
      <w:br/>
      <w:t xml:space="preserve">Ansprechpersonen:  </w:t>
      <w:tab/>
      <w:t xml:space="preserve">Fr. PD Dr. Daniela Schmid, MSc, Tel. +43 (0)50 555-37304, e-mail: daniela.schmid@ages.at </w:t>
    </w:r>
  </w:p>
  <w:p>
    <w:pPr>
      <w:pStyle w:val="Normal"/>
      <w:pBdr>
        <w:bottom w:val="single" w:sz="12" w:space="3" w:color="000000"/>
      </w:pBdr>
      <w:tabs>
        <w:tab w:val="clear" w:pos="709"/>
        <w:tab w:val="left" w:pos="1418" w:leader="none"/>
      </w:tabs>
      <w:rPr/>
    </w:pPr>
    <w:r>
      <w:rPr>
        <w:rFonts w:eastAsia="Arial Unicode MS" w:cs="Tahoma" w:ascii="Tahoma" w:hAnsi="Tahoma"/>
        <w:sz w:val="14"/>
        <w:szCs w:val="14"/>
      </w:rPr>
      <w:tab/>
      <w:t>Hr. PD Mag. Dr. Alexander Indra, Tel. +43 (0)50 555-37230, e-mail: alexander.indra@ages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7:00Z</dcterms:created>
  <dc:creator>Sabine</dc:creator>
  <dc:description/>
  <cp:keywords/>
  <dc:language>en-US</dc:language>
  <cp:lastModifiedBy>Chakeri Ali</cp:lastModifiedBy>
  <cp:lastPrinted>2018-05-28T15:22:00Z</cp:lastPrinted>
  <dcterms:modified xsi:type="dcterms:W3CDTF">2024-04-18T14:47:00Z</dcterms:modified>
  <cp:revision>2</cp:revision>
  <dc:subject/>
  <dc:title>AGES – Österreichische Agentur für Gesundheit und Ernährungssicherheit GmbH</dc:title>
</cp:coreProperties>
</file>